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2</w:t>
      </w:r>
      <w:r>
        <w:rPr>
          <w:rFonts w:ascii="宋体;SimSun" w:hAnsi="宋体;SimSun" w:cs="宋体;SimSun"/>
          <w:b/>
          <w:sz w:val="42"/>
          <w:szCs w:val="42"/>
        </w:rPr>
        <w:t>年区、镇文明创建实事工程汇总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照市、区文明委的统一部署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秀洲区参与嘉兴市全国文明城市创建暨“文明秀洲”十大专项行动进入深化实施阶段。为扎实推进我区文明创建不断深入，积极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探索文明创建有效的载体和方法，进一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提升创建工作成效</w:t>
      </w:r>
      <w:r>
        <w:rPr>
          <w:rFonts w:ascii="仿宋_GB2312;微软雅黑" w:hAnsi="仿宋_GB2312;微软雅黑" w:cs="方正小标宋简体;方正姚体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方正小标宋简体;方正姚体" w:ascii="仿宋_GB2312;微软雅黑" w:hAnsi="仿宋_GB2312;微软雅黑"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cs="方正小标宋简体;方正姚体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方正小标宋简体;方正姚体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方正小标宋简体;方正姚体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方正小标宋简体;方正姚体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方正小标宋简体;方正姚体" w:eastAsia="仿宋_GB2312;微软雅黑"/>
          <w:color w:val="000000"/>
          <w:kern w:val="0"/>
          <w:sz w:val="32"/>
          <w:szCs w:val="32"/>
        </w:rPr>
        <w:t>日，区创建办下发通知，要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镇、街道，秀洲新区、秀洲工业园区和“文明秀洲”十大专项行动牵头部门及区级机关有关部门，根据区委、区政府的工作要求和《关于深化全国文明城市创建暨“文明秀洲”十大专项行动的实施意见（秀洲文明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11]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》文件精神，根据各自职能，有针对性地排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文明创建实事工程，探索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以</w:t>
      </w:r>
      <w:r>
        <w:rPr>
          <w:rFonts w:ascii="仿宋_GB2312;微软雅黑" w:hAnsi="仿宋_GB2312;微软雅黑" w:cs="方正小标宋简体;方正姚体" w:eastAsia="仿宋_GB2312;微软雅黑"/>
          <w:color w:val="000000"/>
          <w:kern w:val="0"/>
          <w:sz w:val="32"/>
          <w:szCs w:val="32"/>
        </w:rPr>
        <w:t>文明创建实事工程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为抓手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进一步深化创建工作，不断增强工作成效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镇、街道，“文明秀洲”十大专项行动牵头部门根据各自职能，通过排摸，把一些需要马上解决也能够解决的问题具体化、项目化，以文明创建实事工程的形式上报，其中，由五镇两街道报送的实事工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由“文明秀洲”十大专项行动牵头部门报送的实事工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另外，团区委报送实事工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总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。下一阶段，全区各级各部门将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切实以文明创建实事工程为抓手，全面推进“文明秀洲”十大专项行动，进一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深化文明创建，提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文明内涵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具体情况如下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方正小标宋简体;方正姚体"/>
          <w:color w:val="000000"/>
          <w:kern w:val="0"/>
          <w:sz w:val="32"/>
          <w:szCs w:val="32"/>
        </w:rPr>
      </w:pPr>
      <w:r>
        <w:rPr>
          <w:rFonts w:eastAsia="仿宋_GB2312;微软雅黑" w:cs="方正小标宋简体;方正姚体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门文明创建实事工程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6"/>
        <w:gridCol w:w="1806"/>
        <w:gridCol w:w="1389"/>
        <w:gridCol w:w="4145"/>
      </w:tblGrid>
      <w:tr>
        <w:trPr>
          <w:trHeight w:val="5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事工程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施时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任务及有关指标</w:t>
            </w:r>
          </w:p>
        </w:tc>
      </w:tr>
      <w:tr>
        <w:trPr>
          <w:trHeight w:val="12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秀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人口计划生育与卫生局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卫生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迎检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-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结合《国家卫生城市标准》，认真组织开展以环境治理等十项指标为重点，全面提升“清洁秀洲”专项行动工作，确保国家卫生城市复查工作顺利通过。</w:t>
            </w:r>
          </w:p>
        </w:tc>
      </w:tr>
      <w:tr>
        <w:trPr>
          <w:trHeight w:val="18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丽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行政执法局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容市貌整 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提 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便民设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底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调查摸底、征求街道意见基础上，在新城街道规划</w:t>
            </w:r>
            <w:r>
              <w:rPr>
                <w:rFonts w:ascii="宋体;SimSun" w:hAnsi="宋体;SimSun"/>
              </w:rPr>
              <w:t>1-2</w:t>
            </w:r>
            <w:r>
              <w:rPr>
                <w:rFonts w:ascii="宋体;SimSun" w:hAnsi="宋体;SimSun"/>
              </w:rPr>
              <w:t>个自产自销点，在高照街道规划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个自产自销点，缓解本地农民进城卖瓜果难问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会同新城街道在大德路段，设立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个左右便民摊位，重点对乱设摊进行集中整治和规范，街道安排人员进行日常管理和保洁，城管中队配合街道提供执法保障。</w:t>
            </w:r>
          </w:p>
        </w:tc>
      </w:tr>
      <w:tr>
        <w:trPr>
          <w:trHeight w:val="94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保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升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底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改造北郊河换水泵站，提高新区一期河道换水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更新新区一、二期保洁桶、果壳箱。</w:t>
            </w:r>
          </w:p>
        </w:tc>
      </w:tr>
      <w:tr>
        <w:trPr>
          <w:trHeight w:val="6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居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规划与建设局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交叉口渠化改造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-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解交通拥堵，提高道路的通行能力</w:t>
            </w:r>
          </w:p>
        </w:tc>
      </w:tr>
      <w:tr>
        <w:trPr>
          <w:trHeight w:val="17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工商分局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贸市场改造提升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全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推进建城区内及各镇重点农贸市场改造提升工作，以“地不湿、无异味、菜安全、价公道、计量准、可休息”为基本要求完成改造提升工作任务。深入开展文明示范农贸市场创建工作。完成农贸市场改造提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家，完成文明示范农贸市场创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家。</w:t>
            </w:r>
          </w:p>
        </w:tc>
      </w:tr>
      <w:tr>
        <w:trPr>
          <w:trHeight w:val="95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畅通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公安分局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设施改造提升工 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辖区主干道监控设施覆盖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西路、</w:t>
            </w: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国道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、嘉海线、洪新线等主干道安装监控设备，具备自动抓拍功能，减少交通违法，提高通行能力。</w:t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山西路红绿灯智能化改造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西路各路口红绿灯进行智能化改造，能根据车流量自动完成信号指标，提高通行能力，改善工业区上下班交通拥堵。</w:t>
            </w:r>
          </w:p>
        </w:tc>
      </w:tr>
      <w:tr>
        <w:trPr>
          <w:trHeight w:val="13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纪委监察局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环境品质提升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深化“双满意”评创工作，评选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“满意公仆”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“满意单位”进行表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以“十部门政风行风标准化建设”、“机关部门比学赶超”为抓手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部门开展机关创服务品牌、基层创满意站所、系统创满意行业活动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推进区、镇、村三级便民审批服务中心提速提效和规范化建设。</w:t>
            </w:r>
          </w:p>
        </w:tc>
      </w:tr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事工程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施时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任务及有关指标</w:t>
            </w:r>
          </w:p>
        </w:tc>
      </w:tr>
      <w:tr>
        <w:trPr>
          <w:trHeight w:val="107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谐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委政法委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 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 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提升工 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立警调工作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底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各镇和新区社会服务管理中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治工作中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建立警调工作室，有法庭的镇同步建立诉调工作室，深化大调解工作体系建设。全区建立警调工作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、诉调工作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。</w:t>
            </w:r>
          </w:p>
        </w:tc>
      </w:tr>
      <w:tr>
        <w:trPr>
          <w:trHeight w:val="91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立社区矫正对象社工组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前启动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底前全面实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社区矫正对象社工队伍，拓展服务帮教领域，推进“三社”建设。</w:t>
            </w:r>
          </w:p>
        </w:tc>
      </w:tr>
      <w:tr>
        <w:trPr>
          <w:trHeight w:val="7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雏鹰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</w:rPr>
              <w:t>（区文明办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春泥计划”推进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“五有”要求推进“春泥计划”实施工作，各行政村每年举办未成年人教育和实践活动不少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次。建成“乡村学校少年宫”示范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家，先进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家，达标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家。</w:t>
            </w:r>
          </w:p>
        </w:tc>
      </w:tr>
      <w:tr>
        <w:trPr>
          <w:trHeight w:val="17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文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</w:rPr>
              <w:t>（区文明办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德建设促进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绕“学雷锋、树新风”的主题，汇聚以“画乡骄子”为核心的道德人物和以各级文明单位为核心的机关部门、企事业单位力量，组织开展公民道德建设活动，举办“秀洲道德讲堂”，设立秀洲区道德群星奖，褒奖和慰问区内市级以上（含市）道德模范、“画乡骄子”、“身边感动人物”以及在全区公民道德建设中有突出贡献的单位和个人。</w:t>
            </w:r>
          </w:p>
        </w:tc>
      </w:tr>
      <w:tr>
        <w:trPr>
          <w:trHeight w:val="1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魅力秀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</w:rPr>
              <w:t>（区委宣传部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文化墙体”内涵提升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镇、街道，秀洲新区、工业园区结合各地特色文化、传统文化、名人文化等，在显著位置、旅游景点等处精心设计绘制醒目直观、通俗易懂的文化墙体，让居民在潜移默化中接受文化熏陶和教育。已有文化墙体经常维护，保持整治美观；当年新增特色文化墙体不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。</w:t>
            </w:r>
          </w:p>
        </w:tc>
      </w:tr>
      <w:tr>
        <w:trPr>
          <w:trHeight w:val="15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团区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明秀洲志愿先锋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以机关优秀青年干部、青年党员为骨干，成立一支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组成的文明先锋志愿者骨干队伍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把社区志愿服务点建设作为志愿服务常态化、有型化建设的重点，在我区的城市社区开展志愿服务点建设工作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以文明创建为志愿服务工作导向，着力培育一批特色志愿服务项目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打造一批微笑志愿服务窗口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镇、街道文明创建实事工程安排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26"/>
        <w:gridCol w:w="2178"/>
        <w:gridCol w:w="1373"/>
        <w:gridCol w:w="4500"/>
      </w:tblGrid>
      <w:tr>
        <w:trPr>
          <w:trHeight w:val="7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镇街道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事工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施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任务及有关指标</w:t>
            </w:r>
          </w:p>
        </w:tc>
      </w:tr>
      <w:tr>
        <w:trPr>
          <w:trHeight w:val="71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店镇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1</w:t>
            </w:r>
            <w:r>
              <w:rPr>
                <w:rFonts w:ascii="宋体;SimSun" w:hAnsi="宋体;SimSun" w:cs="仿宋_GB2312;微软雅黑"/>
              </w:rPr>
              <w:t>、美丽乡村建设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2012</w:t>
            </w:r>
            <w:r>
              <w:rPr>
                <w:rFonts w:ascii="宋体;SimSun" w:hAnsi="宋体;SimSun" w:cs="仿宋_GB2312;微软雅黑"/>
              </w:rPr>
              <w:t>年</w:t>
            </w:r>
            <w:r>
              <w:rPr>
                <w:rFonts w:cs="仿宋_GB2312;微软雅黑" w:ascii="宋体;SimSun" w:hAnsi="宋体;SimSun"/>
              </w:rPr>
              <w:t>1-12</w:t>
            </w:r>
            <w:r>
              <w:rPr>
                <w:rFonts w:ascii="宋体;SimSun" w:hAnsi="宋体;SimSun" w:cs="仿宋_GB2312;微软雅黑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探索建立农村村庄、河道、道路、绿化“四位一体”的长效管理机制，</w:t>
            </w:r>
            <w:r>
              <w:rPr>
                <w:rFonts w:cs="仿宋_GB2312;微软雅黑" w:ascii="宋体;SimSun" w:hAnsi="宋体;SimSun"/>
                <w:kern w:val="0"/>
              </w:rPr>
              <w:t>100%</w:t>
            </w:r>
            <w:r>
              <w:rPr>
                <w:rFonts w:ascii="宋体;SimSun" w:hAnsi="宋体;SimSun" w:cs="仿宋_GB2312;微软雅黑"/>
                <w:kern w:val="0"/>
              </w:rPr>
              <w:t>实行卫生保洁有偿服务，深化农村居民卫生行为和环境意识，提升全镇农村环境卫生质量，加大投入力度重点抓好两条精品线路和七个重点整治村的创建工作，全面推进美丽乡村建设。</w:t>
            </w:r>
          </w:p>
        </w:tc>
      </w:tr>
      <w:tr>
        <w:trPr>
          <w:trHeight w:val="7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2</w:t>
            </w:r>
            <w:r>
              <w:rPr>
                <w:rFonts w:ascii="宋体;SimSun" w:hAnsi="宋体;SimSun" w:cs="仿宋_GB2312;微软雅黑"/>
              </w:rPr>
              <w:t>、集镇基础设施提升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2012</w:t>
            </w:r>
            <w:r>
              <w:rPr>
                <w:rFonts w:ascii="宋体;SimSun" w:hAnsi="宋体;SimSun" w:cs="仿宋_GB2312;微软雅黑"/>
              </w:rPr>
              <w:t>年</w:t>
            </w:r>
            <w:r>
              <w:rPr>
                <w:rFonts w:cs="仿宋_GB2312;微软雅黑" w:ascii="宋体;SimSun" w:hAnsi="宋体;SimSun"/>
              </w:rPr>
              <w:t>3-12</w:t>
            </w:r>
            <w:r>
              <w:rPr>
                <w:rFonts w:ascii="宋体;SimSun" w:hAnsi="宋体;SimSun" w:cs="仿宋_GB2312;微软雅黑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投入约</w:t>
            </w:r>
            <w:r>
              <w:rPr>
                <w:rFonts w:cs="仿宋_GB2312;微软雅黑" w:ascii="宋体;SimSun" w:hAnsi="宋体;SimSun"/>
                <w:kern w:val="0"/>
              </w:rPr>
              <w:t>550</w:t>
            </w:r>
            <w:r>
              <w:rPr>
                <w:rFonts w:ascii="宋体;SimSun" w:hAnsi="宋体;SimSun" w:cs="仿宋_GB2312;微软雅黑"/>
                <w:kern w:val="0"/>
              </w:rPr>
              <w:t>万元，进行兴乐路、花园路、庆元路、百乐路东人行道彩砖更换，弱电管网铺设等。投入</w:t>
            </w:r>
            <w:r>
              <w:rPr>
                <w:rFonts w:cs="仿宋_GB2312;微软雅黑" w:ascii="宋体;SimSun" w:hAnsi="宋体;SimSun"/>
                <w:kern w:val="0"/>
              </w:rPr>
              <w:t>200</w:t>
            </w:r>
            <w:r>
              <w:rPr>
                <w:rFonts w:ascii="宋体;SimSun" w:hAnsi="宋体;SimSun" w:cs="仿宋_GB2312;微软雅黑"/>
                <w:kern w:val="0"/>
              </w:rPr>
              <w:t>万元进行四喜街、解放街部分河岸修复、栏杆设置、绿化提升改造。</w:t>
            </w:r>
          </w:p>
        </w:tc>
      </w:tr>
      <w:tr>
        <w:trPr>
          <w:trHeight w:val="117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油车港镇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澄溪集镇改造提升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澄溪菜市场出入口进行整改，对老集镇的下水道进行改建，疏通排水管道。新建公共厕所等卫生设施，加强卫生环境整治，整体提升澄溪老集镇的环境面貌。</w:t>
            </w:r>
          </w:p>
        </w:tc>
      </w:tr>
      <w:tr>
        <w:trPr>
          <w:trHeight w:val="72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村庄环境美化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滕油线、塘杨线主要道路沿线进行绿化。对池湾村、千金寺村村部和周围进行环境美化。建成一个绿化廊道</w:t>
            </w:r>
          </w:p>
        </w:tc>
      </w:tr>
      <w:tr>
        <w:trPr>
          <w:trHeight w:val="72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塍镇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1</w:t>
            </w:r>
            <w:r>
              <w:rPr>
                <w:rFonts w:ascii="宋体;SimSun" w:hAnsi="宋体;SimSun" w:cs="仿宋_GB2312;微软雅黑"/>
              </w:rPr>
              <w:t>、绿道建设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2012</w:t>
            </w:r>
            <w:r>
              <w:rPr>
                <w:rFonts w:ascii="宋体;SimSun" w:hAnsi="宋体;SimSun" w:cs="仿宋_GB2312;微软雅黑"/>
              </w:rPr>
              <w:t>年</w:t>
            </w:r>
            <w:r>
              <w:rPr>
                <w:rFonts w:cs="仿宋_GB2312;微软雅黑" w:ascii="宋体;SimSun" w:hAnsi="宋体;SimSun"/>
              </w:rPr>
              <w:t>1-12</w:t>
            </w:r>
            <w:r>
              <w:rPr>
                <w:rFonts w:ascii="宋体;SimSun" w:hAnsi="宋体;SimSun" w:cs="仿宋_GB2312;微软雅黑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微软雅黑"/>
              </w:rPr>
              <w:t>完成</w:t>
            </w:r>
            <w:r>
              <w:rPr>
                <w:rFonts w:cs="仿宋_GB2312;微软雅黑" w:ascii="宋体;SimSun" w:hAnsi="宋体;SimSun"/>
              </w:rPr>
              <w:t>25.8</w:t>
            </w:r>
            <w:r>
              <w:rPr>
                <w:rFonts w:ascii="宋体;SimSun" w:hAnsi="宋体;SimSun" w:cs="仿宋_GB2312;微软雅黑"/>
              </w:rPr>
              <w:t>公里生态绿道工程建设，预计总投资</w:t>
            </w:r>
            <w:r>
              <w:rPr>
                <w:rFonts w:cs="仿宋_GB2312;微软雅黑" w:ascii="宋体;SimSun" w:hAnsi="宋体;SimSun"/>
              </w:rPr>
              <w:t>1950</w:t>
            </w:r>
            <w:r>
              <w:rPr>
                <w:rFonts w:ascii="宋体;SimSun" w:hAnsi="宋体;SimSun" w:cs="仿宋_GB2312;微软雅黑"/>
              </w:rPr>
              <w:t>万元</w:t>
            </w:r>
          </w:p>
        </w:tc>
      </w:tr>
      <w:tr>
        <w:trPr>
          <w:trHeight w:val="10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2</w:t>
            </w:r>
            <w:r>
              <w:rPr>
                <w:rFonts w:ascii="宋体;SimSun" w:hAnsi="宋体;SimSun" w:cs="仿宋_GB2312;微软雅黑"/>
              </w:rPr>
              <w:t>、城乡洁化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2012</w:t>
            </w:r>
            <w:r>
              <w:rPr>
                <w:rFonts w:ascii="宋体;SimSun" w:hAnsi="宋体;SimSun" w:cs="仿宋_GB2312;微软雅黑"/>
              </w:rPr>
              <w:t>年</w:t>
            </w:r>
            <w:r>
              <w:rPr>
                <w:rFonts w:cs="仿宋_GB2312;微软雅黑" w:ascii="宋体;SimSun" w:hAnsi="宋体;SimSun"/>
              </w:rPr>
              <w:t>1-12</w:t>
            </w:r>
            <w:r>
              <w:rPr>
                <w:rFonts w:ascii="宋体;SimSun" w:hAnsi="宋体;SimSun" w:cs="仿宋_GB2312;微软雅黑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深化“清洁新塍”专项行动，完善农村环境卫生长效管理机制，预计投资</w:t>
            </w:r>
            <w:r>
              <w:rPr>
                <w:rFonts w:cs="仿宋_GB2312;微软雅黑" w:ascii="宋体;SimSun" w:hAnsi="宋体;SimSun"/>
                <w:kern w:val="0"/>
              </w:rPr>
              <w:t>400</w:t>
            </w:r>
            <w:r>
              <w:rPr>
                <w:rFonts w:ascii="宋体;SimSun" w:hAnsi="宋体;SimSun" w:cs="仿宋_GB2312;微软雅黑"/>
                <w:kern w:val="0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江泾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1</w:t>
            </w:r>
            <w:r>
              <w:rPr>
                <w:rFonts w:ascii="宋体;SimSun" w:hAnsi="宋体;SimSun" w:cs="仿宋_GB2312;微软雅黑"/>
              </w:rPr>
              <w:t>、“美丽王江泾”镇容镇貌整治专项行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全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微软雅黑"/>
                <w:kern w:val="0"/>
              </w:rPr>
              <w:t>、王江泾镇区、五个小集镇及北胜湾区域基础设施改造提升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微软雅黑"/>
                <w:kern w:val="0"/>
              </w:rPr>
              <w:t>、王江泾镇区、五个小集镇及北胜湾区域市容市貌整治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微软雅黑"/>
                <w:kern w:val="0"/>
              </w:rPr>
              <w:t>、王江泾镇区及北胜湾区域农贸市场管理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4</w:t>
            </w:r>
            <w:r>
              <w:rPr>
                <w:rFonts w:ascii="宋体;SimSun" w:hAnsi="宋体;SimSun" w:cs="仿宋_GB2312;微软雅黑"/>
                <w:kern w:val="0"/>
              </w:rPr>
              <w:t>、全镇食品安全与公共场所管理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5</w:t>
            </w:r>
            <w:r>
              <w:rPr>
                <w:rFonts w:ascii="宋体;SimSun" w:hAnsi="宋体;SimSun" w:cs="仿宋_GB2312;微软雅黑"/>
                <w:kern w:val="0"/>
              </w:rPr>
              <w:t>、市民文明行为规范，知晓率调查，宣传工作，台帐资料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6</w:t>
            </w:r>
            <w:r>
              <w:rPr>
                <w:rFonts w:ascii="宋体;SimSun" w:hAnsi="宋体;SimSun" w:cs="仿宋_GB2312;微软雅黑"/>
                <w:kern w:val="0"/>
              </w:rPr>
              <w:t>、开展市民素质再提升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7</w:t>
            </w:r>
            <w:r>
              <w:rPr>
                <w:rFonts w:ascii="宋体;SimSun" w:hAnsi="宋体;SimSun" w:cs="仿宋_GB2312;微软雅黑"/>
                <w:kern w:val="0"/>
              </w:rPr>
              <w:t>、全镇范围开展宣传氛围再营造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8</w:t>
            </w:r>
            <w:r>
              <w:rPr>
                <w:rFonts w:ascii="宋体;SimSun" w:hAnsi="宋体;SimSun" w:cs="仿宋_GB2312;微软雅黑"/>
                <w:kern w:val="0"/>
              </w:rPr>
              <w:t>、花甲圩小区、王江泾各小区开展文明社区建设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2</w:t>
            </w:r>
            <w:r>
              <w:rPr>
                <w:rFonts w:ascii="宋体;SimSun" w:hAnsi="宋体;SimSun" w:cs="仿宋_GB2312;微软雅黑"/>
              </w:rPr>
              <w:t>、“宜居王江泾”市政设施完好专项行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前完成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3</w:t>
            </w:r>
            <w:r>
              <w:rPr>
                <w:rFonts w:ascii="宋体;SimSun" w:hAnsi="宋体;SimSun" w:cs="仿宋_GB2312;微软雅黑"/>
              </w:rPr>
              <w:t>、“诚信王江泾”市场环境规范专项行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前完成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4</w:t>
            </w:r>
            <w:r>
              <w:rPr>
                <w:rFonts w:ascii="宋体;SimSun" w:hAnsi="宋体;SimSun" w:cs="仿宋_GB2312;微软雅黑"/>
              </w:rPr>
              <w:t>、“畅通王江泾”交通秩序畅通专项行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全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5</w:t>
            </w:r>
            <w:r>
              <w:rPr>
                <w:rFonts w:ascii="宋体;SimSun" w:hAnsi="宋体;SimSun" w:cs="仿宋_GB2312;微软雅黑"/>
              </w:rPr>
              <w:t>、“清洁王江泾”环境卫生洁化专项行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全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6</w:t>
            </w:r>
            <w:r>
              <w:rPr>
                <w:rFonts w:ascii="宋体;SimSun" w:hAnsi="宋体;SimSun" w:cs="仿宋_GB2312;微软雅黑"/>
              </w:rPr>
              <w:t>、“满意王江泾”食品，公共场所服务行业整治专项行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前完成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仿宋_GB2312;微软雅黑" w:ascii="宋体;SimSun" w:hAnsi="宋体;SimSun"/>
              </w:rPr>
              <w:t>7</w:t>
            </w:r>
            <w:r>
              <w:rPr>
                <w:rFonts w:ascii="宋体;SimSun" w:hAnsi="宋体;SimSun" w:cs="仿宋_GB2312;微软雅黑"/>
              </w:rPr>
              <w:t>、“人文王江泾”居民素质提升专项行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全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cs="仿宋_GB2312;微软雅黑" w:ascii="宋体;SimSun" w:hAnsi="宋体;SimSun"/>
              </w:rPr>
              <w:t>8</w:t>
            </w:r>
            <w:r>
              <w:rPr>
                <w:rFonts w:ascii="宋体;SimSun" w:hAnsi="宋体;SimSun" w:cs="仿宋_GB2312;微软雅黑"/>
              </w:rPr>
              <w:t>、“优雅王江泾”居民小区整治专项行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全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镇街道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事工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施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任务及有关指标</w:t>
            </w:r>
          </w:p>
        </w:tc>
      </w:tr>
      <w:tr>
        <w:trPr>
          <w:trHeight w:val="72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油车港镇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澄溪集镇改造提升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.2-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澄溪菜市场出入口进行整改，对老集镇的下水道进行改建，疏通排水管道。新建公共厕所等卫生设施，加强卫生环境整治，整体提升澄溪老集镇的环境面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村庄环境美化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.2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滕油线、塘杨线主要道路沿线进行绿化。对池湾村、千金寺村村部和周围进行环境美化。建成一个绿化廊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城街道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木桥港村北区基础设施建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全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入</w:t>
            </w:r>
            <w:r>
              <w:rPr>
                <w:rFonts w:cs="宋体;SimSun" w:ascii="宋体;SimSun" w:hAnsi="宋体;SimSun"/>
                <w:kern w:val="0"/>
              </w:rPr>
              <w:t>525</w:t>
            </w:r>
            <w:r>
              <w:rPr>
                <w:rFonts w:ascii="宋体;SimSun" w:hAnsi="宋体;SimSun" w:cs="宋体;SimSun"/>
                <w:kern w:val="0"/>
              </w:rPr>
              <w:t>万元对北区绿化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道路及路面硬化，文化广场，水、电一户一表等基础设施进行建设。（绿化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万平方、道路及路面硬化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万余平方、污水管网修复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照街道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“清洁高照”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全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城乡环境卫生整治：小区道路、拆迁安置小区、城郊结合部等无明显的垃圾堆放点（处）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环境卫生配套设施建设与管理：小区道路、拆迁安置小区、城郊结合部卫生配套设施按实际情况配备，实行属地管理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集贸市场：集贸市场内环境卫生整洁，摊位摆放整齐有序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五小行业：经营性餐饮业和公共场所证照齐全、亮证经营、从业人员持健康证明。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除四害：开展春秋季灭鼠，夏季灭蟑、灭蝇，使四害密度控制在国家规定范围。</w:t>
            </w:r>
          </w:p>
        </w:tc>
      </w:tr>
      <w:tr>
        <w:trPr>
          <w:trHeight w:val="73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城管示范社区创建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全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河社区内市容市貌按照示范街标准创建，全面管理，确保创建见实效。重点做好车辆管理、道路管理、广告标识管理方面、沿街店面及建筑工地管理、公共设施管理及对摊位的管理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2:00Z</dcterms:created>
  <dc:creator>Lenovo User</dc:creator>
  <dc:description/>
  <cp:keywords/>
  <dc:language>en-US</dc:language>
  <cp:lastModifiedBy>Lenovo User</cp:lastModifiedBy>
  <dcterms:modified xsi:type="dcterms:W3CDTF">2012-02-29T09:09:00Z</dcterms:modified>
  <cp:revision>1</cp:revision>
  <dc:subject/>
  <dc:title>2012年区、镇文明创建实事工程汇总</dc:title>
</cp:coreProperties>
</file>