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文明社区测评标准（试行）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：</w:t>
      </w:r>
    </w:p>
    <w:tbl>
      <w:tblPr>
        <w:tblW w:w="13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9"/>
        <w:gridCol w:w="1258"/>
        <w:gridCol w:w="9154"/>
        <w:gridCol w:w="899"/>
        <w:gridCol w:w="8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评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指标名称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评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分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党建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挥社区党组织的领导核心作用，领导班子坚强有力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视做好社区党员的教育管理工作，加强对退休人员、流动人员、失业人员、人户分离人员中党员的管理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挥党员在社区工作中的模范带头作用，推行在职党员到社区报到制度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主自治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社区内实行民主选举、民主决策、民主管理、民主监督，建立和完善社区居民会议、社区居委会、社区议事协商委员会等社区自治组织，涉及全体居民利益的重要问题，社区居委会必须提请社区居民会议讨论决定，形成社区事务的民主决策制度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每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户左右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社区工作者的要求配好社区工作人员，明确届内任期目标，定有明确的年度工作计划和岗位责任制，建立学习、会议、办事等制度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健全社区财务管理制度，实行“居务公开”，采用社区居民民主评议社区工作者等方式，自觉接受居民的监督，社区居民的满意度达到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共建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健全的共建工作机制，做到“五有”：有一个共建领导机构、有一个共建工作班子、有一个共建工作的规划和计划、有一套共建制度和措施、有一笔必要的共建经费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辖区单位广泛开展共建活动，做到“五联”：思想道德教育联抓、环境卫生联搞、社会治安联防、服务工作联做、文化活动联办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有健全的资源共享制度，现有社区内单位的教育、文体等设施能定期向社区居民开放，为社区居民服务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教育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视思想道德宣传教育，《公民道德建设实施纲要》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字基本道德规范和《浙江省公民道德规范》家喻户晓，知晓率达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社会公德、职业道德和家庭美德的宣传教育，提高居民群众的文明素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民学校等阵地健全，管理规范，活动正常，内容丰富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开展科教、文体、法律、卫生进社区活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社区与学校、家庭的联系，共同开展未成年人思想道德教育，利用假期组织社区学生开展健康有益的文体、科普、道德实践和社会实践活动，初中以下学生教育活动参与率达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家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“文明家庭”创建活动，年度有计划、有措施、有载体，家庭参与创建面达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力推广“邻居节”等活动，加强邻里亲情教育，推进和谐社区建设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强节约意识，以节约用电、节约用水为重点，建设节约型家庭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“文明家庭”总数达到社区家庭总数的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施完善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设施建设布局合理，基础设施比较完善，功能健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硬化整洁，下水道畅通，化粪池无满溢，无污水积留，无屋顶垃圾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道亮灯率在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自来水一户一表安装率达到</w:t>
            </w:r>
            <w:r>
              <w:rPr>
                <w:rFonts w:eastAsia="仿宋_GB2312"/>
                <w:sz w:val="24"/>
              </w:rPr>
              <w:t>85%</w:t>
            </w:r>
            <w:r>
              <w:rPr>
                <w:rFonts w:eastAsia="仿宋_GB2312"/>
                <w:sz w:val="24"/>
              </w:rPr>
              <w:t>。对继续使用水箱的社区，督促职能部门按照国家有关部委要求，搞好社区内二次供水水箱的定期清洗和消毒，水质符合国家《生活饮用水卫生标准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环境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物外墙完好整洁，无乱搭建、乱张贴、乱设摊点、乱停车，公共车棚、楼道无杂物堆放，各种公共设施完好无损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绿地率</w:t>
            </w:r>
            <w:r>
              <w:rPr>
                <w:rFonts w:eastAsia="仿宋_GB2312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（老城区的绿地率</w:t>
            </w:r>
            <w:r>
              <w:rPr>
                <w:rFonts w:eastAsia="仿宋_GB2312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25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活垃圾实行袋装化，日产日清；建筑垃圾按规定管理，及时外运；社区内三废（废水、废气、废渣）和噪声符合环保要求，与相邻社区结合部的环境整洁有序。居民对社区环境满意度达</w:t>
            </w:r>
            <w:r>
              <w:rPr>
                <w:rFonts w:eastAsia="仿宋_GB2312"/>
                <w:sz w:val="24"/>
              </w:rPr>
              <w:t>85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警务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建有警务室，有民警值班制度，设有报警点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行防火、防盗、防自然灾害、防破坏“四防”宣传教育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行治安全天候管理，安全防范设施健全，居住小区有巡逻等安全防范制度，封闭小区有门卫值班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治安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治安良好，未发生“八类”重大刑事案件、重大治安案件和火灾事故，居民安全感调查满意率或基本满意率达</w:t>
            </w:r>
            <w:r>
              <w:rPr>
                <w:rFonts w:eastAsia="仿宋_GB2312"/>
                <w:sz w:val="24"/>
              </w:rPr>
              <w:t>85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范外来人员管理，做好社区闲散青少年、归正人员的教育管理，社区无“黄、赌、毒”等社会丑恶现象和封建迷信活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建住宅安装先进防盗装置，设有符合标准的消防设施、疏散通道和安全出口，老式住宅安装有简易防火、防盗装置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有自行车保管站或车库（老城区不要求建有自行车保管站或车库），车辆停放有序，车辆被盗案件逐年减少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网络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全社区服务站点，实现社区服务信息化，开展有本社区特色的服务活动，为社区居民提供快捷、便利的服务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社区再就业和退休人员的社会化管理与服务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社区志愿者服务组织，正常开展志愿者活动，登记注册的志愿者人数占居民总数的</w:t>
            </w:r>
            <w:r>
              <w:rPr>
                <w:rFonts w:eastAsia="仿宋_GB2312"/>
                <w:sz w:val="24"/>
              </w:rPr>
              <w:t>6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内容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极为孤寡老人、残疾人、优抚对象、社会困难户和外来人员提供服务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全社区卫生服务站点，开展以疾病预防、医疗保健、妇幼保健和计划生育为主要内容的社区卫生服务，满足社区居民多元化卫生保健服务要求，居民对卫生服务过程的满意率达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建成的住宅区实行物业管理，收费合理，明码标价；老住宅区及时为居民提供环境卫生、水电、房屋修缮等便民服务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活动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社区群众业余文化体育活动辅导员的注册登记制度，联系文体部门、文化馆站组织专业文艺工作者和群众文化工作者深入社区，进行文艺演出，辅导业余骨干，组织开展社区文化体育活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充分利用街道文化站、社区活动室、社区广场等各种文化活动设施，经常开展健康文明、具有特色的群众性文体活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以社区居民为主要成员的业余文艺体育团队，形成社区文体活动骨干队伍，每年组织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次（县级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次）以上有特色的表演、展示、比赛、节庆等活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阵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有综合性多功能的室内文化、体育活动场所，活动用房不少于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平方米，并建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以上的室外晨、晚锻炼点，基本满足居民群众需要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社区宣传、科普、文化信息服务窗或长廊，组织开展形式多样的各类宣传、科普、文化信息服务活动，定期更换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协助有关部门对辖区内电子阅览室、网吧等场所进行有效的监督管理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1:00Z</dcterms:created>
  <dc:creator>Paulson</dc:creator>
  <dc:description/>
  <cp:keywords/>
  <dc:language>en-US</dc:language>
  <cp:lastModifiedBy>区文明办</cp:lastModifiedBy>
  <dcterms:modified xsi:type="dcterms:W3CDTF">2010-09-27T01:38:00Z</dcterms:modified>
  <cp:revision>7</cp:revision>
  <dc:subject/>
  <dc:title>浙江省精神文明建设委员会</dc:title>
</cp:coreProperties>
</file>